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66"/>
        <w:gridCol w:w="342"/>
        <w:gridCol w:w="204"/>
        <w:gridCol w:w="320"/>
        <w:gridCol w:w="478"/>
        <w:gridCol w:w="388"/>
        <w:gridCol w:w="866"/>
        <w:gridCol w:w="374"/>
        <w:gridCol w:w="492"/>
        <w:gridCol w:w="866"/>
        <w:gridCol w:w="866"/>
        <w:gridCol w:w="867"/>
        <w:gridCol w:w="867"/>
        <w:gridCol w:w="867"/>
        <w:gridCol w:w="867"/>
      </w:tblGrid>
      <w:tr>
        <w:trPr>
          <w:trHeight w:val="2157" w:hRule="atLeast"/>
          <w:cantSplit w:val="true"/>
        </w:trPr>
        <w:tc>
          <w:tcPr>
            <w:tcW w:w="1091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DINE DEGLI AVVOCATI DI LANCIANO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16"/>
            <w:tcBorders/>
            <w:vAlign w:val="center"/>
          </w:tcPr>
          <w:p>
            <w:pPr>
              <w:pStyle w:val="Heading1"/>
              <w:rPr/>
            </w:pPr>
            <w:r>
              <w:rPr/>
              <w:t>SCHEDA DI RILEVAZIONE PER LA FORMAZIONE DEGLI ELENCHI DEI PROFESSIONISTI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HE PROVVEDONO ALLE OPERAZIONI DI VENDITA</w:t>
            </w:r>
          </w:p>
        </w:tc>
      </w:tr>
      <w:tr>
        <w:trPr>
          <w:trHeight w:val="340" w:hRule="atLeast"/>
        </w:trPr>
        <w:tc>
          <w:tcPr>
            <w:tcW w:w="1091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art. 179-ter disp. att. c.p.c.)</w:t>
            </w:r>
          </w:p>
        </w:tc>
      </w:tr>
      <w:tr>
        <w:trPr/>
        <w:tc>
          <w:tcPr>
            <w:tcW w:w="109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/>
              <w:t>LUOGO e DATA di NASCITA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FESSIONE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/>
                <w:szCs w:val="24"/>
              </w:rPr>
              <w:t>INDIRIZZO STUDIO</w:t>
            </w:r>
            <w:r>
              <w:rPr>
                <w:rStyle w:val="FootnoteCharacters"/>
                <w:rStyle w:val="FootnoteAnchor"/>
                <w:rFonts w:cs="Times New Roman"/>
                <w:szCs w:val="24"/>
              </w:rPr>
              <w:footnoteReference w:id="2"/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SCRITTO ALL’ORDINE DEGLI AVVOCATI   DI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A FAR TEMPO DAL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CON NUMERO DI TESSER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SICURAZIONE PROF.LE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12" w:type="dxa"/>
            <w:gridSpan w:val="1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) ATTIVITA' PREVALENTE SVOLTA FINO AD OGGI NELL'AMBITO DEL GIUDIZIO CIVILE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1.A) sommaria indicazione del settore prevalente di attività e specificazione di attività non rientranti nei quadri succes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1.B) specificazione di eventuali funzioni di giudice onorario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1.C) specificazione di altre funzioni di ausiliario del giudice non comprese nelle successi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2) esperienze maturate nello svolgimento di procedure esecutive ordinarie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0"/>
        </w:rPr>
        <w:footnoteReference w:id="4"/>
      </w:r>
    </w:p>
    <w:p>
      <w:pPr>
        <w:pStyle w:val="Normal"/>
        <w:rPr/>
      </w:pPr>
      <w:r>
        <w:rPr/>
        <w:t>2.A) quale procuratore di creditor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64"/>
        <w:gridCol w:w="865"/>
        <w:gridCol w:w="865"/>
        <w:gridCol w:w="892"/>
        <w:gridCol w:w="865"/>
        <w:gridCol w:w="863"/>
        <w:gridCol w:w="863"/>
        <w:gridCol w:w="864"/>
        <w:gridCol w:w="864"/>
        <w:gridCol w:w="864"/>
        <w:gridCol w:w="864"/>
      </w:tblGrid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ualità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5"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gg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6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posiz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7"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8"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/>
        <w:t>2.B) quale procuratore di altri soggett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61"/>
        <w:gridCol w:w="864"/>
        <w:gridCol w:w="863"/>
        <w:gridCol w:w="952"/>
        <w:gridCol w:w="862"/>
        <w:gridCol w:w="856"/>
        <w:gridCol w:w="856"/>
        <w:gridCol w:w="857"/>
        <w:gridCol w:w="857"/>
        <w:gridCol w:w="857"/>
        <w:gridCol w:w="857"/>
      </w:tblGrid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ge/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ualità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9"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ogg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0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posiz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1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2"/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/>
        <w:t>2.C) quale procuratore della custodi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66"/>
        <w:gridCol w:w="866"/>
        <w:gridCol w:w="866"/>
        <w:gridCol w:w="332"/>
        <w:gridCol w:w="534"/>
        <w:gridCol w:w="866"/>
        <w:gridCol w:w="866"/>
        <w:gridCol w:w="866"/>
        <w:gridCol w:w="867"/>
        <w:gridCol w:w="867"/>
        <w:gridCol w:w="867"/>
        <w:gridCol w:w="867"/>
      </w:tblGrid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ge/r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ggett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troversi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3"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/>
        <w:t>2.D) quale consulente tecnico di ufficio per progetti di distribuzione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863"/>
        <w:gridCol w:w="804"/>
        <w:gridCol w:w="62"/>
        <w:gridCol w:w="861"/>
        <w:gridCol w:w="330"/>
        <w:gridCol w:w="528"/>
        <w:gridCol w:w="862"/>
        <w:gridCol w:w="855"/>
        <w:gridCol w:w="855"/>
        <w:gridCol w:w="856"/>
        <w:gridCol w:w="856"/>
        <w:gridCol w:w="856"/>
        <w:gridCol w:w="952"/>
      </w:tblGrid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ge/r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umero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agioni uti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4"/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5"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posiz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6"/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3) esperienze maturate nello svolgimento di procedure concorsuali</w:t>
      </w:r>
    </w:p>
    <w:p>
      <w:pPr>
        <w:pStyle w:val="Normal"/>
        <w:rPr/>
      </w:pPr>
      <w:r>
        <w:rPr/>
        <w:t>3.A) quale curatore od assimilato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66"/>
        <w:gridCol w:w="866"/>
        <w:gridCol w:w="163"/>
        <w:gridCol w:w="2275"/>
        <w:gridCol w:w="163"/>
        <w:gridCol w:w="863"/>
        <w:gridCol w:w="866"/>
        <w:gridCol w:w="867"/>
        <w:gridCol w:w="867"/>
        <w:gridCol w:w="867"/>
        <w:gridCol w:w="867"/>
      </w:tblGrid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.f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ip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lang w:val="en-GB"/>
              </w:rPr>
              <w:footnoteReference w:id="17"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ssa attiv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8"/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19"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/>
        <w:t>3.B) quale legale della curatela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66"/>
        <w:gridCol w:w="866"/>
        <w:gridCol w:w="866"/>
        <w:gridCol w:w="332"/>
        <w:gridCol w:w="534"/>
        <w:gridCol w:w="866"/>
        <w:gridCol w:w="866"/>
        <w:gridCol w:w="866"/>
        <w:gridCol w:w="867"/>
        <w:gridCol w:w="867"/>
        <w:gridCol w:w="867"/>
        <w:gridCol w:w="867"/>
      </w:tblGrid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.f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ggett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troversi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20"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qualità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21"/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/>
        <w:t>3.C) altri incarichi nelle procedure concorsual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66"/>
        <w:gridCol w:w="866"/>
        <w:gridCol w:w="866"/>
        <w:gridCol w:w="332"/>
        <w:gridCol w:w="534"/>
        <w:gridCol w:w="866"/>
        <w:gridCol w:w="866"/>
        <w:gridCol w:w="866"/>
        <w:gridCol w:w="867"/>
        <w:gridCol w:w="867"/>
        <w:gridCol w:w="867"/>
        <w:gridCol w:w="867"/>
      </w:tblGrid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ffi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.f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ggett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ntroversi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22"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/>
        <w:t>4) attività svolta come custode (ex art. 559 cpc) nell’ambito di procedure esecutive immobiliari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66"/>
        <w:gridCol w:w="866"/>
        <w:gridCol w:w="866"/>
        <w:gridCol w:w="866"/>
        <w:gridCol w:w="866"/>
        <w:gridCol w:w="866"/>
        <w:gridCol w:w="866"/>
        <w:gridCol w:w="867"/>
        <w:gridCol w:w="867"/>
        <w:gridCol w:w="867"/>
        <w:gridCol w:w="867"/>
      </w:tblGrid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fficio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. r.g.e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</w:rPr>
              <w:footnoteReference w:id="23"/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5) altre informazioni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5.A) formazione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5.B) pubblicazioni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5.C) attività didattiche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5.D) sanzioni disciplinari inflitte dai consigli dell’ordine di appartenenza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5.E) precedenti revoche dagli incarichi di cui ai quadri precedenti per inosservanza dei relativi obblighi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specificazione di altre funzioni di ausiliario del giudice non comprese nelle suc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63"/>
        <w:gridCol w:w="862"/>
        <w:gridCol w:w="375"/>
        <w:gridCol w:w="489"/>
        <w:gridCol w:w="862"/>
        <w:gridCol w:w="373"/>
        <w:gridCol w:w="489"/>
        <w:gridCol w:w="865"/>
        <w:gridCol w:w="862"/>
        <w:gridCol w:w="863"/>
        <w:gridCol w:w="863"/>
        <w:gridCol w:w="863"/>
        <w:gridCol w:w="867"/>
      </w:tblGrid>
      <w:tr>
        <w:trPr>
          <w:trHeight w:val="247" w:hRule="atLeast"/>
          <w:cantSplit w:val="true"/>
        </w:trPr>
        <w:tc>
          <w:tcPr>
            <w:tcW w:w="10873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) DISPONIBILITA' PER PROCEDURE ESECUTIVE:</w:t>
            </w:r>
          </w:p>
        </w:tc>
      </w:tr>
      <w:tr>
        <w:trPr>
          <w:trHeight w:val="65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Heading3"/>
              <w:ind w:left="180" w:hanging="0"/>
              <w:rPr/>
            </w:pPr>
            <w:r>
              <w:rPr/>
              <w:t>MOBILIARI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rPr/>
              <w:t>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/>
              <w:t>N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MMOBILIARI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rPr/>
              <w:t>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rPr/>
              <w:t>N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24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,       /       /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luogo e dat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ottoscrizione)</w:t>
            </w:r>
          </w:p>
        </w:tc>
      </w:tr>
      <w:tr>
        <w:trPr>
          <w:trHeight w:val="247" w:hRule="atLeast"/>
        </w:trPr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873" w:type="dxa"/>
            <w:gridSpan w:val="14"/>
            <w:tcBorders>
              <w:top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AVVERTEN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La scheda, compilata in ogni sua parte e sottoscritta, deve essere  allegata alla domanda e presentata presso l’UFFICIO PROTOCOLLO della Segreteria dell’Ordine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 associato, indicare la denomina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eventuali iscrizioni precedenti e relative decorren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a intendersi: procedure esecutive individua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e in qualità di procuratore titolare (T), associato (A) o delegato (D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e creditore procedente (P), surrogante (S) o intervenuto (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ì o n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e in qualità di procuratore titolare (T), associato (A) o delegato (D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e debitore (D), terzi opponenti (T) o altro (A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ì o n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il numero delle ragioni creditorie utilmente collocate nel progetto di distribuzion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ì o n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il tipo di procedura: fallimento (F), liq. Coatta (L), concordato (P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e presenti beni mobili (M), immobili (I), aziende (A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icare se in qualità di procuratore titolare (T), associato (A) o delegato (D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colare attività svolta da segna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80" w:hanging="0"/>
      <w:outlineLvl w:val="2"/>
    </w:pPr>
    <w:rPr>
      <w:rFonts w:ascii="Arial Narrow" w:hAnsi="Arial Narro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8:00Z</dcterms:created>
  <dc:creator>Magistrati</dc:creator>
  <dc:description/>
  <cp:keywords/>
  <dc:language>en-US</dc:language>
  <cp:lastModifiedBy> </cp:lastModifiedBy>
  <cp:lastPrinted>2012-03-13T12:17:00Z</cp:lastPrinted>
  <dcterms:modified xsi:type="dcterms:W3CDTF">2012-03-13T11:18:00Z</dcterms:modified>
  <cp:revision>2</cp:revision>
  <dc:subject/>
  <dc:title>SCHEDA DI RILEVAZIONE PER LA FORMAZIONE DEGLI ELENCHI DEI PROFESSIONISTI</dc:title>
</cp:coreProperties>
</file>